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2"/>
      </w:tblGrid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NEGOZIATA SENZA PUBBLICAZIONE DI BANDO PER LA FORNITURA  DI “DISPOSITVI VARI AD INTEGRAZIONE DEL MATERIALE PARAFARMACEUTICO ” (36 MESI + 12)” -   </w:t>
      </w:r>
      <w:r>
        <w:rPr>
          <w:rFonts w:cs="Arial" w:ascii="Arial" w:hAnsi="Arial"/>
          <w:b/>
          <w:bCs/>
          <w:sz w:val="22"/>
          <w:szCs w:val="22"/>
        </w:rPr>
        <w:t xml:space="preserve">GARA N. </w:t>
      </w:r>
      <w:r>
        <w:fldChar w:fldCharType="begin">
          <w:ffData>
            <w:name w:val="Testo5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5546596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7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nella reniforme in acciaio autoclavabile  20x15 cm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nella reniforme in acciaio  autoclavabile 25x15 cm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nella reniforme autoclavabile in acciaio  30x15 cm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431,5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77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lubrificante per strumenti endoscopici sterile  in confezione di piccola dimensione  100 g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2.6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90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8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lubrificante per strumenti endoscopici sterile in busta monodose da circa g 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33.0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4.950,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lubrificante sterile per l’inserimento dei cateteri vescicali in confezione monodose 10-20 g circa</w:t>
            </w:r>
            <w:r>
              <w:rPr>
                <w:rFonts w:cs="Arial" w:ascii="Arial" w:hAnsi="Arial"/>
                <w:bCs/>
              </w:rPr>
              <w:t xml:space="preserve"> in siringa o idoneo dispositivo preriempit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29.0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36.250,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ISPOSITIVO: SACCHE PER PROTE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he per la protezione di sacche e di siringhe contenenti farmaci fotosensibili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boli  mm 90x 350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2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 sacche da 250 ml  130x 300 mm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.1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 sacche da 500 ml 150x350 mm circ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3.6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fldChar w:fldCharType="begin">
                <w:ffData>
                  <w:name w:val="__Fieldmark__18_34559427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FORMTEXT 3.012,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GARA AVCP n .5546596</w:t>
      <w:tab/>
      <w:t xml:space="preserve">                                                                                                                        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3:00Z</dcterms:created>
  <dc:creator>Eco1_Acqui</dc:creator>
  <dc:description/>
  <cp:keywords/>
  <dc:language>en-US</dc:language>
  <cp:lastModifiedBy>e.demergasso</cp:lastModifiedBy>
  <cp:lastPrinted>2014-04-28T12:43:00Z</cp:lastPrinted>
  <dcterms:modified xsi:type="dcterms:W3CDTF">2014-04-28T10:51:00Z</dcterms:modified>
  <cp:revision>5</cp:revision>
  <dc:subject/>
  <dc:title>SPETT</dc:title>
</cp:coreProperties>
</file>